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IVOLA O KORIŠTENJU OSOBNIH PODATAK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otpisom Privole o korištenju osobnih podataka izjavljujem: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a sam upoznat/a sa svrhom prikupljanja mojih osobnih podataka te da Diopter – otvoreno učilište iste prikuplja u svrhu koja proizlazi iz pravnih i zakonskih obveza učilišt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a sam upoznat/a s identitetom voditelja zbirke (Diopter – otvoreno učilište) i svrhom u koju se moji osobni podaci obrađuj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a sam obaviješten od strane voditelja zbirke o korisnicima osobnih podataka i mogućim posljedicama uskraćivanja istih (ne izdavanje službenih dokumenata koji zahtijevaju osobne podatke, pr. svjedodžbe, uvjerenja, potvrde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a dobrovoljno stavljam na raspolaganje moje osobne podatke o: vlastitom imenu i prezimenu, imenu i prezimenu roditelja, datumu, mjestu i državi rođenja, državljanstvu, OIB-u, adresi i mjestu stanovanja, broju telefona/mobitela, email-u, stečenoj naobrazbi i zaposlenju te dajem privolu da Diopter – otvoreno učilište iste koristi u svrhu identifikacije, obavještavanja i izrade dokumenata (svjedodžbi, uvjerenja, potvrda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a pristajem na liječnički pregled ukoliko je isti nužan za provedbu programa obrazovanj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a pristajem na objavu fotografija snimljenih za vrijeme trajanja obrazovanj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a su dani podatci točni te da ću pravovremeno obavijestiti Diopter – otvoreno učilište o svakoj promjeni danog osobnog podatk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Da sam suglasan/a da me Diopter – otvoreno učilište obavještava pismenim, telefonskim ili elektroničkim putem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a mi na navedenu email adresu može dostavljati informativni i propagandni materijal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a u bilo kojem trenutku mogu dobrovoljno povući svoju privolu o korištenju osobnih podataka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>U Puli, ________________</w:t>
      </w:r>
    </w:p>
    <w:p>
      <w:pPr>
        <w:pStyle w:val="Normal"/>
        <w:spacing w:lineRule="atLeast" w:line="220"/>
        <w:jc w:val="right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____________________________</w:t>
      </w:r>
    </w:p>
    <w:p>
      <w:pPr>
        <w:pStyle w:val="Normal"/>
        <w:spacing w:lineRule="atLeast" w:line="220"/>
        <w:jc w:val="right"/>
        <w:rPr/>
      </w:pPr>
      <w:r>
        <w:rPr/>
        <w:t>Ime i prezime (štampana slova)</w:t>
      </w:r>
    </w:p>
    <w:p>
      <w:pPr>
        <w:pStyle w:val="Normal"/>
        <w:spacing w:lineRule="atLeast" w:line="220"/>
        <w:jc w:val="right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____________________________</w:t>
      </w:r>
    </w:p>
    <w:p>
      <w:pPr>
        <w:pStyle w:val="Normal"/>
        <w:spacing w:lineRule="atLeast" w:line="220"/>
        <w:jc w:val="right"/>
        <w:rPr/>
      </w:pPr>
      <w:r>
        <w:rPr/>
        <w:t>Pot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/>
    </w:pPr>
    <w:r>
      <w:rPr>
        <w:b/>
        <w:sz w:val="22"/>
      </w:rPr>
      <w:t>* Molimo vas da znakom X  na Privoli označite koje ste osobne podatke voljni pružiti te s kojim ste informacijama o zaštiti osobnih podataka upoznati od strane Diopter – otvorenog učiliš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5885</wp:posOffset>
          </wp:positionV>
          <wp:extent cx="3303270" cy="69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0327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1:00Z</dcterms:created>
  <dc:creator>Iva Pernić</dc:creator>
  <dc:description/>
  <cp:keywords/>
  <dc:language>en-US</dc:language>
  <cp:lastModifiedBy>Lana Krvopić</cp:lastModifiedBy>
  <cp:lastPrinted>2018-06-05T08:45:00Z</cp:lastPrinted>
  <dcterms:modified xsi:type="dcterms:W3CDTF">2018-06-05T06:58:00Z</dcterms:modified>
  <cp:revision>8</cp:revision>
  <dc:subject/>
  <dc:title> </dc:title>
</cp:coreProperties>
</file>